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A D’ADHESI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mpli la ficha en les teues senyes en els apartats que et corresponguen: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u w:val="single"/>
        </w:rPr>
        <w:t>SENYES PERSONAL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in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rreu electrònic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eléfon fix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eléfon mòvil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u w:val="single"/>
        </w:rPr>
        <w:t>TITULACIÓ ACADÈMICA</w:t>
      </w:r>
      <w:r>
        <w:rPr/>
        <w:t xml:space="preserve"> (Doctor, Llicenciat, Arquitecte, Ingenier, Diplomat, Graduat, Tècnic, ..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CENTS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s universitar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niversit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parta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scola o Facult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tegoria Doc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Àrea de coneixi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 no universitar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ent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ategoria Doc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Àrea de coneixi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 DOCENTS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imentada la ficha envía-la per correu electrònic a </w:t>
      </w:r>
      <w:hyperlink r:id="rId2">
        <w:r>
          <w:rPr>
            <w:rStyle w:val="InternetLink"/>
          </w:rPr>
          <w:t>info@cfullana.org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2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4130</wp:posOffset>
          </wp:positionV>
          <wp:extent cx="8382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2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OLECTIU LLUÍS FULLANA</w:t>
    </w:r>
  </w:p>
  <w:p>
    <w:pPr>
      <w:pStyle w:val="Header"/>
      <w:tabs>
        <w:tab w:val="clear" w:pos="4252"/>
        <w:tab w:val="right" w:pos="8504" w:leader="none"/>
      </w:tabs>
      <w:ind w:left="12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tabs>
        <w:tab w:val="clear" w:pos="4252"/>
        <w:tab w:val="right" w:pos="8504" w:leader="none"/>
      </w:tabs>
      <w:ind w:left="1620" w:hanging="0"/>
      <w:rPr/>
    </w:pPr>
    <w:hyperlink r:id="rId2">
      <w:r>
        <w:rPr>
          <w:rStyle w:val="InternetLink"/>
          <w:rFonts w:cs="Comic Sans MS" w:ascii="Comic Sans MS" w:hAnsi="Comic Sans MS"/>
        </w:rPr>
        <w:t>info@cfullana.org</w:t>
      </w:r>
    </w:hyperlink>
    <w:r>
      <w:rPr>
        <w:rFonts w:cs="Comic Sans MS" w:ascii="Comic Sans MS" w:hAnsi="Comic Sans MS"/>
      </w:rPr>
      <w:tab/>
      <w:t>www.cfullana.org</w:t>
    </w:r>
  </w:p>
  <w:p>
    <w:pPr>
      <w:pStyle w:val="Header"/>
      <w:tabs>
        <w:tab w:val="clear" w:pos="4252"/>
        <w:tab w:val="right" w:pos="8504" w:leader="none"/>
      </w:tabs>
      <w:ind w:left="12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ulla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full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6:00Z</dcterms:created>
  <dc:creator>info@cfullana.org</dc:creator>
  <dc:description/>
  <dc:language>en-US</dc:language>
  <cp:lastModifiedBy>vrodrigo</cp:lastModifiedBy>
  <cp:lastPrinted>2004-12-01T00:48:00Z</cp:lastPrinted>
  <dcterms:modified xsi:type="dcterms:W3CDTF">2005-02-28T10:01:00Z</dcterms:modified>
  <cp:revision>8</cp:revision>
  <dc:subject/>
  <dc:title>Ficha d'adhesió al Colectiu Lluís Fullana.</dc:title>
</cp:coreProperties>
</file>